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-183515</wp:posOffset>
                </wp:positionV>
                <wp:extent cx="4975860" cy="605155"/>
                <wp:effectExtent l="6350" t="9017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920" cy="6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ИТЯЧІ  АТРАКЦІОН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8.3pt;margin-top:-14.45pt;width:391.75pt;height:4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ИТЯЧІ  АТРАКЦІОНИ:</w:t>
                      </w:r>
                    </w:p>
                  </w:txbxContent>
                </v:textbox>
                <v:path textpathok="t"/>
                <v:textpath on="t" fitshape="t" string="ДИТЯЧІ  АТРАКЦІОНИ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.35pt;margin-top:5.6pt;width:500.6pt;height:33.45pt;mso-wrap-style:none;v-text-anchor:middle" type="_x0000_t136">
            <v:path textpathok="t"/>
            <v:textpath on="t" fitshape="t" string="ДОТРИМУЄМОСЬ ПРАВИЛ БЕЗПЕКИ!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4595</wp:posOffset>
            </wp:positionH>
            <wp:positionV relativeFrom="paragraph">
              <wp:posOffset>262890</wp:posOffset>
            </wp:positionV>
            <wp:extent cx="1781810" cy="1449705"/>
            <wp:effectExtent l="0" t="0" r="0" b="0"/>
            <wp:wrapTight wrapText="bothSides">
              <wp:wrapPolygon edited="0">
                <wp:start x="-202" y="0"/>
                <wp:lineTo x="-202" y="21260"/>
                <wp:lineTo x="21571" y="21260"/>
                <wp:lineTo x="21571" y="0"/>
                <wp:lineTo x="-20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Відвідування парку розваг для дитини – це завжди яскрава подія. Зробіть все можливе, щоб свято не було затьмаре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Cambria Math" w:ascii="Cambria Math" w:hAnsi="Cambria Math"/>
          <w:b/>
          <w:i/>
          <w:sz w:val="24"/>
          <w:szCs w:val="24"/>
          <w:lang w:val="uk-UA"/>
        </w:rPr>
        <w:t>Як зібрати малюка на прогулянку до парку розваг і що повинна знати мама перед тим як відпустити свою крихітку покататися на гірках чи каруселі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eorgia" w:ascii="Georgia" w:hAnsi="Georgia"/>
          <w:b/>
          <w:i/>
          <w:color w:val="7030A0"/>
          <w:sz w:val="24"/>
          <w:szCs w:val="24"/>
          <w:lang w:val="uk-UA"/>
        </w:rPr>
        <w:t>Одягаємо правильно</w:t>
      </w:r>
      <w:r>
        <w:rPr>
          <w:rFonts w:cs="Georgia" w:ascii="Georgia" w:hAnsi="Georgia"/>
          <w:b/>
          <w:i/>
          <w:sz w:val="24"/>
          <w:szCs w:val="24"/>
          <w:lang w:val="uk-UA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ирайте зручний одяг для парку розваг. Він не повинен сковувати рухи і малюку в ньому повинно бути комфортно. Адже вам доведеться тривалий час ходити й катати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удьте про вбрання з «небезпечними» деталями: ременями, що теліпаються тощ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теся від ненадійного взуття – капців і босоніжок. Взуття повинно добре триматися на ніжці, щоб під час катання не злетіл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! Зберіть довге волосся доньки у пучок і добре закріпіть. Так дитині буде зручніше, а ви будете впевнені, що волосся ні за що не зачеп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  <w:lang w:val="uk-UA"/>
        </w:rPr>
        <w:t>Порада</w:t>
      </w:r>
      <w:r>
        <w:rPr>
          <w:b/>
          <w:sz w:val="24"/>
          <w:szCs w:val="24"/>
          <w:lang w:val="uk-UA"/>
        </w:rPr>
        <w:t>: якщо дитина іде на прогулянку у взутті із шнурками – зав’яжіть вузлик тугіше, а кінці шнурків заховайте в туфлі.</w:t>
      </w:r>
    </w:p>
    <w:p>
      <w:pPr>
        <w:pStyle w:val="Style17"/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Georgia" w:ascii="Georgia" w:hAnsi="Georgia"/>
          <w:b/>
          <w:i/>
          <w:color w:val="C00000"/>
          <w:sz w:val="24"/>
          <w:szCs w:val="24"/>
          <w:lang w:val="uk-UA"/>
        </w:rPr>
        <w:t>Не загубіть малюка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ипускайте малюка з поля зору! Зустрічайте його біля входу на атракціон після кожного катання. Інакше ви можете просто загубити свою дитину у великому натовпі люд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ягайте малюка у яскравий одяг або незвичайний головний убір. Це допоможе вам швидше помітити свою дитину у натовпі інших малюкі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  <w:lang w:val="uk-UA"/>
        </w:rPr>
        <w:t>Порада</w:t>
      </w:r>
      <w:r>
        <w:rPr>
          <w:b/>
          <w:sz w:val="24"/>
          <w:szCs w:val="24"/>
          <w:lang w:val="uk-UA"/>
        </w:rPr>
        <w:t>: про всяк випадок покладіть дитині в кишеню записку з її ім’ям і прізвищем, вашою адресою чи номером телефону.</w:t>
      </w:r>
    </w:p>
    <w:p>
      <w:pPr>
        <w:pStyle w:val="Style17"/>
        <w:spacing w:lineRule="auto" w:line="240" w:before="0" w:after="0"/>
        <w:ind w:left="1440" w:hanging="731"/>
        <w:contextualSpacing/>
        <w:rPr/>
      </w:pPr>
      <w:r>
        <w:rPr>
          <w:rFonts w:cs="Georgia" w:ascii="Georgia" w:hAnsi="Georgia"/>
          <w:b/>
          <w:i/>
          <w:color w:val="0070C0"/>
          <w:sz w:val="24"/>
          <w:szCs w:val="24"/>
          <w:lang w:val="uk-UA"/>
        </w:rPr>
        <w:t>Вибираємо атракціон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тайте правила користування перед тим, як посадити дитину на карусель. Вони обов’язково повинні бути вивішені перед входом на атракціон. У правилах вказуються обмеження за віком, за станом здоров’я дітей. Підберіть атракціон, який за всіма критеріями підходить вашому малят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агайте показати документ, який підтверджує, що атракціон пройшов технічний огляд. Такий документ повинен бути у співробітників парк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! Якщо персонал відмовляється показати такий папір не ризикуйте здоров’ям малюка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теся від катання на  атракціоні! Краще запропонуйте поласувати морозивом, сфотографуватися із казковими персонажами або пострибати на надувному батуті. Це бодай безпечно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  <w:lang w:val="uk-UA"/>
        </w:rPr>
        <w:t>Порада</w:t>
      </w:r>
      <w:r>
        <w:rPr>
          <w:b/>
          <w:sz w:val="24"/>
          <w:szCs w:val="24"/>
          <w:lang w:val="uk-UA"/>
        </w:rPr>
        <w:t>: для дитини обирайте підходящий за віком атракціо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color w:val="1F497D"/>
          <w:sz w:val="24"/>
          <w:szCs w:val="24"/>
          <w:lang w:val="uk-UA"/>
        </w:rPr>
      </w:pPr>
      <w:r>
        <w:rPr>
          <w:rFonts w:cs="Georgia" w:ascii="Georgia" w:hAnsi="Georgia"/>
          <w:b/>
          <w:i/>
          <w:color w:val="1F497D"/>
          <w:sz w:val="24"/>
          <w:szCs w:val="24"/>
          <w:lang w:val="uk-UA"/>
        </w:rPr>
        <w:t>Це треба знати!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 підготувати дитину до катання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структаж</w:t>
      </w:r>
      <w:r>
        <w:rPr>
          <w:rFonts w:cs="Times New Roman" w:ascii="Times New Roman" w:hAnsi="Times New Roman"/>
          <w:sz w:val="24"/>
          <w:szCs w:val="24"/>
          <w:lang w:val="uk-UA"/>
        </w:rPr>
        <w:t>. Перед катанням поясніть малюку, що треба сидіти спокійно, не відстібати ременя, не розмахувати руками. Всі правила дитина повинна знати назубо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12065</wp:posOffset>
            </wp:positionV>
            <wp:extent cx="1669415" cy="1407160"/>
            <wp:effectExtent l="0" t="0" r="0" b="0"/>
            <wp:wrapTight wrapText="bothSides">
              <wp:wrapPolygon edited="0">
                <wp:start x="-228" y="0"/>
                <wp:lineTo x="-228" y="21356"/>
                <wp:lineTo x="21529" y="21356"/>
                <wp:lineTo x="21529" y="0"/>
                <wp:lineTo x="-22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Проведіть на атракціон  і допоможіть застібнути ремінь безпеки, якщо дитині ще немає 10 рок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льніть рот дитини від жуйок, цукерок, льодяників. Інакше під час швидкого катання малюк може ними вдавитися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о! Перед походом на карусель не перегодовуйте дитину важкою та жирною іжею – смаженим м’ясом, копченою ковбасою тощо. Краще нагодуйте її легкою кашею з фруктами, бо дитині може стати погано під час ка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тодичний кабінет НМЦ ЦЗ та БЖД Київської області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5:00Z</dcterms:created>
  <dc:creator>Юлия</dc:creator>
  <dc:description/>
  <dc:language>en-US</dc:language>
  <cp:lastModifiedBy>Сонечко</cp:lastModifiedBy>
  <cp:lastPrinted>2011-11-09T10:17:00Z</cp:lastPrinted>
  <dcterms:modified xsi:type="dcterms:W3CDTF">2013-10-16T11:05:00Z</dcterms:modified>
  <cp:revision>2</cp:revision>
  <dc:subject/>
  <dc:title/>
</cp:coreProperties>
</file>